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/>
      </w:pPr>
      <w:r>
        <w:rPr/>
        <w:t>ПОРЯДОК И УСЛОВИЯ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БЕСПЛАТНОЙ МЕДИЦИНСКОЙ ПОМОЩИ ПРИ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ТЕРРИТОРИАЛЬНОЙ ПРОГРАММЫ ГОСУДАРСТВЕННЫХ ГАРАНТИЙ</w:t>
      </w:r>
    </w:p>
    <w:p>
      <w:pPr>
        <w:pStyle w:val="Normal"/>
        <w:widowControl w:val="false"/>
        <w:autoSpaceDE w:val="false"/>
        <w:jc w:val="center"/>
        <w:rPr/>
      </w:pPr>
      <w:r>
        <w:rPr/>
        <w:t>БЕСПЛАТНОГО ОКАЗАНИЯ ГРАЖДАНАМ МЕДИЦИНСКОЙ ПОМОЩ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/>
        <w:t>В СВЕРДЛОВСКОЙ ОБЛАСТИ НА 2025 ГОД И НА ПЛАНОВЫЙ ПЕРИОД 2026 И 2027 ГОД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ФБУН ЕМНЦ ПОЗРПП РОСПОТРЕБНАДЗОР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есплатная медицинская помощь в ФБУН ЕМНЦ ПОЗРПП Роспотребнадзора предоставляется в соответствии с «Порядком и условиями предоставления бесплатной медицинской помощи при реализации Территориальной программы государственных гарантий бесплатного оказания гражданам медицинской помощи в Свердловской области на 2025 год и на плановый период 2026 и 2027 годов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b/>
          <w:bCs/>
        </w:rPr>
        <w:t>В ФБУН ЕМНЦ ПОЗРПП Роспотребнадзора предоставляется специализированная медицинская помощь: амбулаторная (консультативно-диагностическая), стационарная (круглосуточная) и в условиях дневного стационара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УСЛОВИЯ ПРЕДОСТ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БУЛАТОРНОЙ (консультативно-диагностической) ПОМОЩ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БУН ЕМНЦ ПОЗРПП РОСПОТРЕБНАДЗ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мбулаторная (консультативно-диагностическая) помощь предоставляется при предъявлении полиса обязательного медицинского страхования (далее - ОМС) и паспорта гражданина Российской Федерации или документа, его заменяю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сультативно-диагностическая помощь в амбулаторно-поликлинических условиях предоставляется только по направлению лечащего врача или другого врача-специалиста территориальной поликлиники с обязательным указанием цели консуль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абораторно-инструментальные методы исследования гражданам предоставляются по направлению врача-консультанта при наличии медицинских показаний и в соответствии с принятыми стандартами обследования по данному заболева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пациенту амбулаторной (консультативно-диагностической) помощи включ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осмотр паци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тановку предварительного диагноза, составление плана обследования и лечения, постановку клинического диагноза, решение вопроса о трудоспособ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ю и своевременное осуществление необходимых диагностически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 наличии медицинских показаний проведение неотложных мероприятий в объеме первой врачебной помощи, в случае непосредственной угрозы жизни организуется перевод пациента на следующий этап оказания медицинской помощ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формление медицинской докумен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едоставление пациенту необходимой информации о состоянии его здоровья и разъяснение порядка проведения лечебно-диагностических и профилактически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предоставление пациенту необходимых документов (медицинское заключение, направления на диагностические процедуры и иное)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ациента на плановую госпитализацию в стационар ФБУН ЕМНЦ ПОЗРПП Роспотребнадзора осуществляется при наличии медицинских показаний врачом – консульта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оказании неотложной медицинской помощи в консультативно-поликлиническом отделении больные обеспечиваются бесплатными лекарственными препаратами в соответствии с перечнем жизненно необходимых и важнейших лекарственных средств, изделий медицинского назначения и расходных материалов, применяемых при оказании медицинской помощи в рамках Программ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/>
        <w:t>ПОРЯДОК И УСЛОВИЯ ПРЕДОСТАВЛЕНИЯ МЕДИЦИНСКОЙ ПОМОЩИ В УСЛОВИЯХ ДНЕВНОГО СТАЦИОНАРА ФБУН ЕМНЦ ПОЗРПП РОСПОТРЕБНАДЗОРА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итализация пациентов в дневной стационар осуществляется по направлению врача-травматолога-ортопеда (врача-невролога) или врачебной комиссии направляющей медицинской организации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на госпитализацию оформляется в соответствии с Приказом МЗ СО и ТФОМС Свердловской области от 19.04.2019г. № 759-п/149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помощь в дневном стационаре организуется в соответствии с порядками и стандартами оказания медицинской помощи, а также приказами МЗ РФ и МЗ Свердловской области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БУН ЕМНЦ ПОЗРПП Роспотребнадзора ведется лист ожидания оказания медицинской помощи в плановой форме в дневном стационаре и осуществляется информирование граждан в доступной форме о сроках ожидания оказания медицинской помощи с учетом требования законодательства Российской Федерации о персональных данных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казания медицинской помощи в дневном стационаре:</w:t>
      </w:r>
    </w:p>
    <w:p>
      <w:pPr>
        <w:pStyle w:val="Normal"/>
        <w:autoSpaceDE w:val="false"/>
        <w:ind w:left="360" w:hanging="0"/>
        <w:jc w:val="both"/>
        <w:rPr/>
      </w:pPr>
      <w:r>
        <w:rPr/>
        <w:t>1) показанием для направления пациента в дневной стационар является необходимость проведения пациенту активных реабилитационных мероприятий, медицинского наблюдения в дневное время, но не требующих круглосуточного медицинского наблюдения и лечения, в том числе после выписки из стационара круглосуточного пребывания. Длительность ежедневного проведения указанных выше мероприятий в дневном стационаре составляет от 3 до 6 часов;</w:t>
      </w:r>
    </w:p>
    <w:p>
      <w:pPr>
        <w:pStyle w:val="Normal"/>
        <w:autoSpaceDE w:val="false"/>
        <w:ind w:left="360" w:hanging="0"/>
        <w:jc w:val="both"/>
        <w:rPr/>
      </w:pPr>
      <w:r>
        <w:rPr/>
        <w:t>2) допускается очередность на госпитализацию в дневные стационары в пределах 14 дней в зависимости от состояния больного и характера течения заболевания, работа дневного стационара организована в двухсменном режиме;</w:t>
      </w:r>
    </w:p>
    <w:p>
      <w:pPr>
        <w:pStyle w:val="Normal"/>
        <w:autoSpaceDE w:val="false"/>
        <w:ind w:left="360" w:hanging="0"/>
        <w:jc w:val="both"/>
        <w:rPr/>
      </w:pPr>
      <w:r>
        <w:rPr/>
        <w:t>3) в дневном стационаре в условиях медицинской организации больному предоставляются:</w:t>
      </w:r>
    </w:p>
    <w:p>
      <w:pPr>
        <w:pStyle w:val="Normal"/>
        <w:autoSpaceDE w:val="false"/>
        <w:ind w:left="360" w:hanging="0"/>
        <w:jc w:val="both"/>
        <w:rPr/>
      </w:pPr>
      <w:r>
        <w:rPr/>
        <w:t>- койка на период проведения реабилитационных мероприятий;</w:t>
      </w:r>
    </w:p>
    <w:p>
      <w:pPr>
        <w:pStyle w:val="Normal"/>
        <w:autoSpaceDE w:val="false"/>
        <w:ind w:left="360" w:hanging="0"/>
        <w:jc w:val="both"/>
        <w:rPr/>
      </w:pPr>
      <w:r>
        <w:rPr/>
        <w:t>- ежедневное наблюдение лечащего врача;</w:t>
      </w:r>
    </w:p>
    <w:p>
      <w:pPr>
        <w:pStyle w:val="Normal"/>
        <w:autoSpaceDE w:val="false"/>
        <w:ind w:left="360" w:hanging="0"/>
        <w:jc w:val="both"/>
        <w:rPr/>
      </w:pPr>
      <w:r>
        <w:rPr/>
        <w:t>- лечебные манипуляции и процедуры в соответствии с утвержденными стандартами реабили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УСЛОВИЯ ПРЕДОСТАВЛЕНИЯ МЕДИЦИНСКОЙ ПОМОЩ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УГЛОСУТОЧНОМ СТАЦИОНАРЕ ФБУН ЕМНЦ ПОЗРПП РОСПОТРЕБНАДЗ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правление пациента на госпитализацию осуществляется амбулаторно-поликлиническими учреждениями области, а также консультативно-поликлиническим отделением ФБУН ЕМНЦ ПОЗРПП Роспотребнадзора в соответствии с медицинскими показ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пециализированная медицинская помощь в условиях круглосуточного стационара организуется в соответствии с порядками оказания медицинской помощи, утверждаемыми нормативными правовыми актами уполномоченного федерального органа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Оказание специализированной профпатологической медицинской помощи (экспертиза связи заболевания с профессией, лечение и реабилитация профессиональных больных) в ФБУН ЕМНЦ ПОЗРПП Роспотребнадзора гражданам осуществляется бесплатно по направлению медицинской организации с места жительства пациен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лановая медицинская помощь в круглосуточном стационаре иногородним гражданам предоставляется бесплатно по направлению органов управления здравоохранением муниципальных образований в Свердловской области и (или) направлению областных и муниципальных учреждений здравоохранения Свердловской области в рамках установленных объемов медицинской помощ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ловия госпитализации в ФБУН ЕМНЦ ПОЗРПП Роспотребнадзор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язательным условием является наличие направления на плановую госпитализацию, выписки из медицинской документации и данных догоспитального обслед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роки ожидания оказания специализированной медицинской помощи в условиях стационара не превышают 14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ольные размещаются в палатах на 2 и более мест с соблюдением действующих санитарно-гигиенических требований и нор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едение лечебно-диагностических манипуляций начинается в день госпитализации после осмотра больного лечащим или дежурным врач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еспечение больных лечебным питанием осуществляется не реже 3-х раз в день согласно физиологическим нормам, утвержденным Министерством здравоохранения и социального развития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арантируется перевод пациента в другое медицинское учреждение при наличии медицинских показ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еспечение лекарственными средствами, расходными материалами и изделиями медицинского назначения для лечения в круглосуточном стационаре осуществляется за счет средств обязательного медицинского страхования и соответствующих бюджетов в соответствии с перечнем жизненно необходимых и важнейших лекарственных средств, перечнем изделий медицинского назначения и расходных материалов, применяемых при оказании медицинской помощи в рамках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редоставление пациенту необходимых документов (медицинское заключение, при необходимости листок нетрудоспособности и иное)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лучае нарушения больничного режима пациент может быть выписан из стационара досрочно с соответствующими отметками в медицинской и иной документации, при условии отсутствия угрозы для здоровья и жизни пациента, отсутствия необходимости изоляции по эпидемиологическим показа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1. В случае нарушений порядка и условий предоставления бесплатной медицинской помощи в ФБУН ЕМНЦ ПОЗРПП Роспотребнадзора пациент должен обрати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8"/>
        <w:shd w:fill="FFFFFF" w:val="clear"/>
        <w:ind w:firstLine="539"/>
        <w:rPr>
          <w:rFonts w:ascii="Arial" w:hAnsi="Arial" w:cs="Arial"/>
          <w:i/>
          <w:i/>
          <w:iCs/>
          <w:color w:val="333333"/>
          <w:sz w:val="20"/>
          <w:szCs w:val="20"/>
          <w:lang w:eastAsia="ru-RU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ru-RU"/>
        </w:rPr>
        <w:t>Главный врач Потатурко Алексей Владимирович</w:t>
      </w:r>
    </w:p>
    <w:p>
      <w:pPr>
        <w:pStyle w:val="Style18"/>
        <w:shd w:fill="FFFFFF" w:val="clear"/>
        <w:ind w:firstLine="539"/>
        <w:rPr>
          <w:rFonts w:ascii="Arial" w:hAnsi="Arial" w:cs="Arial"/>
          <w:i/>
          <w:i/>
          <w:iCs/>
          <w:color w:val="333333"/>
          <w:sz w:val="20"/>
          <w:szCs w:val="20"/>
          <w:lang w:eastAsia="ru-RU"/>
        </w:rPr>
      </w:pPr>
      <w:r>
        <w:rPr>
          <w:rFonts w:cs="Arial" w:ascii="Arial" w:hAnsi="Arial"/>
          <w:i/>
          <w:iCs/>
          <w:color w:val="333333"/>
          <w:sz w:val="20"/>
          <w:szCs w:val="20"/>
          <w:lang w:eastAsia="ru-RU"/>
        </w:rPr>
        <w:t>Место и время приема: ул. Московская 12, кабинет 345, пятница с 9.00 до 11.00</w:t>
      </w:r>
    </w:p>
    <w:p>
      <w:pPr>
        <w:pStyle w:val="Style18"/>
        <w:shd w:fill="FFFFFF" w:val="clear"/>
        <w:ind w:firstLine="539"/>
        <w:rPr>
          <w:rFonts w:ascii="Arial" w:hAnsi="Arial" w:cs="Arial"/>
          <w:i/>
          <w:i/>
          <w:iCs/>
          <w:color w:val="333333"/>
          <w:sz w:val="20"/>
          <w:szCs w:val="20"/>
          <w:lang w:eastAsia="ru-RU"/>
        </w:rPr>
      </w:pPr>
      <w:r>
        <w:rPr>
          <w:rFonts w:cs="Arial" w:ascii="Arial" w:hAnsi="Arial"/>
          <w:i/>
          <w:iCs/>
          <w:color w:val="333333"/>
          <w:sz w:val="20"/>
          <w:szCs w:val="20"/>
          <w:lang w:eastAsia="ru-RU"/>
        </w:rPr>
      </w:r>
    </w:p>
    <w:p>
      <w:pPr>
        <w:pStyle w:val="ConsPlusNormal"/>
        <w:ind w:firstLine="539"/>
        <w:jc w:val="both"/>
        <w:rPr>
          <w:i/>
          <w:i/>
        </w:rPr>
      </w:pPr>
      <w:r>
        <w:rPr>
          <w:b/>
          <w:bCs/>
          <w:i/>
        </w:rPr>
        <w:t>Заместитель главного врача по лечебной работе Куликова Элла Анатольев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  <w:t>Место и время приема: ул. Московская 12, кабинет 348, понедельник и среда с 9.00 до 11.00</w:t>
      </w:r>
    </w:p>
    <w:p>
      <w:pPr>
        <w:pStyle w:val="Style18"/>
        <w:shd w:fill="FFFFFF" w:val="clear"/>
        <w:ind w:firstLine="53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ConsPlusNormal"/>
        <w:ind w:firstLine="539"/>
        <w:jc w:val="both"/>
        <w:rPr>
          <w:i/>
          <w:i/>
        </w:rPr>
      </w:pPr>
      <w:r>
        <w:rPr>
          <w:b/>
          <w:bCs/>
          <w:i/>
        </w:rPr>
        <w:t>Заместитель главного врача по клинико-экспертной работе Чужинова Ирина Александровна</w:t>
      </w:r>
    </w:p>
    <w:p>
      <w:pPr>
        <w:pStyle w:val="ConsPlusNormal"/>
        <w:ind w:firstLine="539"/>
        <w:jc w:val="both"/>
        <w:rPr>
          <w:b/>
          <w:b/>
          <w:bCs/>
          <w:i/>
          <w:i/>
        </w:rPr>
      </w:pPr>
      <w:r>
        <w:rPr>
          <w:i/>
        </w:rPr>
        <w:t>Место и время приема: ул. Московская 12, кабинет 347, вторник и четверг с 14.00 до 16.0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Управления Росздравнадзора по Свердловской обла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hd w:fill="F7F7F7" w:val="clear"/>
        </w:rPr>
        <w:t>+7919-362-17-45 – обращения, связанные с оказанием медицинской помощ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1-63-62 пн-чт 8:00-17:00, пт 8:00-15:45, обед 12:30-13:15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г.Екатеринбург, ул.Попова, 3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ambri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ambria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ambri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Интернет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5:44:00Z</dcterms:created>
  <dc:creator>Ильина Марина Игоревна (ILINA2 - ilina)</dc:creator>
  <dc:description/>
  <cp:keywords/>
  <dc:language>en-US</dc:language>
  <cp:lastModifiedBy>Чужинова Ирина Александровна</cp:lastModifiedBy>
  <dcterms:modified xsi:type="dcterms:W3CDTF">2025-01-13T05:44:00Z</dcterms:modified>
  <cp:revision>2</cp:revision>
  <dc:subject/>
  <dc:title/>
</cp:coreProperties>
</file>