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ДОСТУПНОСТИ И КАЧЕСТВА МЕДИЦИНСКОЙ ПОМОЩ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БУН ЕМНЦ ПОЗРПП РОСПОТРЕБНАДЗ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6634"/>
        <w:gridCol w:w="2694"/>
        <w:gridCol w:w="1984"/>
        <w:gridCol w:w="3148"/>
      </w:tblGrid>
      <w:tr>
        <w:trPr>
          <w:trHeight w:val="11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стро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оступности и качества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на 2024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, утвержденное Территориальной программ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и врачебной должности в медицинских организациях, расположенных в городской мес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мбулаторных посещений в год на одну занят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медицинской помощ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5 год и на плановый период 2026 и 2027 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не более 450, на отказ - 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6:00Z</dcterms:created>
  <dc:creator>Ильина Марина Игоревна (ILINA2 - ilina)</dc:creator>
  <dc:description/>
  <cp:keywords/>
  <dc:language>en-US</dc:language>
  <cp:lastModifiedBy>Чужинова Ирина Александровна</cp:lastModifiedBy>
  <cp:lastPrinted>2018-05-04T11:41:00Z</cp:lastPrinted>
  <dcterms:modified xsi:type="dcterms:W3CDTF">2025-03-13T09:45:00Z</dcterms:modified>
  <cp:revision>4</cp:revision>
  <dc:subject/>
  <dc:title/>
</cp:coreProperties>
</file>